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jury, Death, and the Tort System</w:t>
      </w:r>
    </w:p>
    <w:p>
      <w:pPr>
        <w:pStyle w:val="Normal"/>
        <w:jc w:val="center"/>
        <w:rPr>
          <w:sz w:val="24"/>
        </w:rPr>
      </w:pPr>
      <w:r>
        <w:rPr>
          <w:sz w:val="24"/>
        </w:rPr>
      </w:r>
    </w:p>
    <w:p>
      <w:pPr>
        <w:pStyle w:val="Normal"/>
        <w:jc w:val="center"/>
        <w:rPr>
          <w:sz w:val="24"/>
        </w:rPr>
      </w:pPr>
      <w:r>
        <w:rPr>
          <w:sz w:val="24"/>
        </w:rPr>
        <w:t>By Justin Bird</w:t>
      </w:r>
    </w:p>
    <w:p>
      <w:pPr>
        <w:pStyle w:val="Normal"/>
        <w:jc w:val="center"/>
        <w:rPr>
          <w:sz w:val="24"/>
        </w:rPr>
      </w:pPr>
      <w:r>
        <w:rPr>
          <w:sz w:val="24"/>
        </w:rPr>
      </w:r>
    </w:p>
    <w:p>
      <w:pPr>
        <w:pStyle w:val="Normal"/>
        <w:jc w:val="center"/>
        <w:rPr>
          <w:sz w:val="24"/>
        </w:rPr>
      </w:pPr>
      <w:r>
        <w:rPr>
          <w:sz w:val="24"/>
        </w:rPr>
        <w:t>Law and Econ</w:t>
      </w:r>
    </w:p>
    <w:p>
      <w:pPr>
        <w:pStyle w:val="Normal"/>
        <w:jc w:val="center"/>
        <w:rPr>
          <w:sz w:val="24"/>
        </w:rPr>
      </w:pPr>
      <w:r>
        <w:rPr>
          <w:sz w:val="24"/>
        </w:rPr>
      </w:r>
    </w:p>
    <w:p>
      <w:pPr>
        <w:pStyle w:val="Normal"/>
        <w:jc w:val="center"/>
        <w:rPr>
          <w:sz w:val="24"/>
        </w:rPr>
      </w:pPr>
      <w:r>
        <w:rPr>
          <w:sz w:val="24"/>
        </w:rPr>
        <w:t>Prof. Whitney</w:t>
      </w:r>
    </w:p>
    <w:p>
      <w:pPr>
        <w:pStyle w:val="Normal"/>
        <w:jc w:val="center"/>
        <w:rPr>
          <w:sz w:val="24"/>
        </w:rPr>
      </w:pPr>
      <w:r>
        <w:rPr>
          <w:sz w:val="24"/>
        </w:rPr>
        <w:t>4/28/04</w:t>
      </w:r>
    </w:p>
    <w:p>
      <w:pPr>
        <w:pStyle w:val="Normal"/>
        <w:rPr>
          <w:sz w:val="24"/>
        </w:rPr>
      </w:pPr>
      <w:r>
        <w:rPr>
          <w:sz w:val="24"/>
        </w:rPr>
      </w:r>
    </w:p>
    <w:p>
      <w:pPr>
        <w:pStyle w:val="Normal"/>
        <w:rPr>
          <w:sz w:val="24"/>
        </w:rPr>
      </w:pPr>
      <w:r>
        <w:rPr>
          <w:sz w:val="24"/>
        </w:rPr>
      </w:r>
      <w:r>
        <w:br w:type="page"/>
      </w:r>
    </w:p>
    <w:p>
      <w:pPr>
        <w:pStyle w:val="TextBody"/>
        <w:rPr/>
      </w:pPr>
      <w:r>
        <w:rPr/>
        <w:tab/>
        <w:t>Tort law is the law of damage.  When two individuals are involved in an incident that involves damages the tort system often becomes involved.  If I hit you with my car or cause a tree to fall on your house or take any other of a million and one actions that impose a disutility on you, I have caused damage to you, and you are entitled to recover compensation from me through the tort system.  From an economic standpoint, the goal of the tort system ought to be to ensure that each individual takes into account the cost to others when deciding upon their own actions.  In other words, the tort system ought to be used as a method of forcing private parties to internalize the externalities associated with their actions.  At a basic level this is how economists view the law as a whole.  Through damages and punishments the legal system enforces a portion of the incentives that future decisions will be based on.</w:t>
      </w:r>
    </w:p>
    <w:p>
      <w:pPr>
        <w:pStyle w:val="Normal"/>
        <w:spacing w:lineRule="auto" w:line="480"/>
        <w:rPr>
          <w:sz w:val="24"/>
        </w:rPr>
      </w:pPr>
      <w:r>
        <w:rPr>
          <w:sz w:val="24"/>
        </w:rPr>
        <w:tab/>
        <w:t>As a result, it is very important that the damages paid by a defendant resulting from a tortious act accurately reflect the cost imposed on the plaintiff.  Only accurate damages will provide the appropriate incentives for potential tortfeasors to take all cost justified precautions.  Damages that are erroneously high will result in precautions exceeding the socially optimal amount.  Likewise, awarding damages below the true cost of the action to those harmed will result in too few precautions.</w:t>
      </w:r>
    </w:p>
    <w:p>
      <w:pPr>
        <w:pStyle w:val="Normal"/>
        <w:spacing w:lineRule="auto" w:line="480"/>
        <w:rPr>
          <w:sz w:val="24"/>
        </w:rPr>
      </w:pPr>
      <w:r>
        <w:rPr>
          <w:sz w:val="24"/>
        </w:rPr>
        <w:tab/>
        <w:t>The courts have established a general principle that complies with the understanding that damages ought to be proportional to the costs imposed on the injured.  The principle suggests that damages should be large “enough to make the victim whole” (Friedman 206).  Making the victim whole implies compensation which returns the victim to his original level of utility; making him/her indifferent between a world in which the tortious act never occurred and the post incident world.  Several assumptions are necessary to make such a guideline for damages result in an overall efficient amount of precaution.  The requisite assumptions include that all injurers are held accountable, courts have all information and never make mistakes, and courts apply the appropriate liability rule in the appropriate situation (Arlen 682).  If these assumptions are met, the “enough to make the victim whole” rule will provide the correct incentives, and result in the optimal risk taking by potential tortfeasors.  Obviously, the real world does not comply with our set of assumptions.  The result is that no set guideline for all tort damage awards can be shown to be efficient, because each situation will violate the assumptions to a different degree, warranting variations on the courts damage standard.</w:t>
      </w:r>
    </w:p>
    <w:p>
      <w:pPr>
        <w:pStyle w:val="Normal"/>
        <w:spacing w:lineRule="auto" w:line="480"/>
        <w:ind w:firstLine="720"/>
        <w:rPr>
          <w:sz w:val="24"/>
        </w:rPr>
      </w:pPr>
      <w:r>
        <w:rPr>
          <w:sz w:val="24"/>
        </w:rPr>
        <w:t>However, there is one area of the tort system that seems to have been made completely immune from the belief that damage awards should be generally based on the size of the harm caused by the injurer.  The damage awards involving tort claims for wrongful death or serious injury are not well connected to the true cost to the plaintiff.  Often damage awards for death and serious injury are drastically below a realistic estimate of the cost, which results in an inefficiently low level of safeguards.  To understand some of the potential reasons for the failure of tort law to create appropriate incentives it is necessary to look at the problems inherent in determining damages for death and injury.</w:t>
      </w:r>
    </w:p>
    <w:p>
      <w:pPr>
        <w:pStyle w:val="Normal"/>
        <w:spacing w:lineRule="auto" w:line="480"/>
        <w:rPr>
          <w:sz w:val="24"/>
        </w:rPr>
      </w:pPr>
      <w:r>
        <w:rPr>
          <w:sz w:val="24"/>
        </w:rPr>
      </w:r>
    </w:p>
    <w:p>
      <w:pPr>
        <w:pStyle w:val="Normal"/>
        <w:spacing w:lineRule="auto" w:line="480"/>
        <w:jc w:val="center"/>
        <w:rPr>
          <w:sz w:val="24"/>
        </w:rPr>
      </w:pPr>
      <w:r>
        <w:rPr>
          <w:sz w:val="24"/>
        </w:rPr>
        <w:t>Damages for Death and Injury</w:t>
      </w:r>
    </w:p>
    <w:p>
      <w:pPr>
        <w:pStyle w:val="Normal"/>
        <w:spacing w:lineRule="auto" w:line="480"/>
        <w:rPr>
          <w:sz w:val="24"/>
        </w:rPr>
      </w:pPr>
      <w:r>
        <w:rPr>
          <w:sz w:val="24"/>
        </w:rPr>
        <w:tab/>
        <w:t>Damages resulting from injury and death are more difficult to determine then damages due to other tortious acts because the form of the injury is significantly different.  “Economic analysis of damages for death and serious permanent physical injury differs substantially from the standard analysis of property damage because these injuries include harm to irreplaceable commodities” (Arlene 697).  If you run into my parked car, or break a window, or ruin my prized flowers, the market can easily determine the damage using the replacement value.  Although there may be some psychological damage that occurs as well, the primary compensation is determined concretely by the market.  Often times the replacement value is called pecuniary damages.  Death and injury damages are obviously much different, while one component may be pecuniary damages such as lost wages and medical bills, there is also another non-pecuniary portion that may, in fact, be more important than the pecuniary damages (Friedman 100).  Valuing the loss of a limb, or a life for that matter, is more difficult than simply attempting to determine the loss in earnings resulting from accident less the costs that would have arisen.  Quality of life is reduced by injury and eliminated by death, how do we place a value on that?</w:t>
      </w:r>
    </w:p>
    <w:p>
      <w:pPr>
        <w:pStyle w:val="Normal"/>
        <w:spacing w:lineRule="auto" w:line="480"/>
        <w:rPr>
          <w:sz w:val="24"/>
        </w:rPr>
      </w:pPr>
      <w:r>
        <w:rPr>
          <w:sz w:val="24"/>
        </w:rPr>
        <w:tab/>
        <w:t xml:space="preserve">As mentioned, damages are typically determined in tort cases through revealed preference. If my car is damaged and it is valued by the market at $15000, then the value of the car to me was at least $15000, and that is what it will take for me to reacquire the car and become “whole” again.  Similar techniques have been used to determine the implicit value placed on life often called hedonic damages (Raymond 2).  By looking at the wage premium associated with jobs that increase the probability of death by a determinable amount, one can attain an estimate of the value that the employee places on his/her life (Arlene 698).  </w:t>
      </w:r>
    </w:p>
    <w:p>
      <w:pPr>
        <w:pStyle w:val="Normal"/>
        <w:spacing w:lineRule="auto" w:line="480"/>
        <w:ind w:firstLine="720"/>
        <w:rPr>
          <w:sz w:val="24"/>
        </w:rPr>
      </w:pPr>
      <w:r>
        <w:rPr>
          <w:sz w:val="24"/>
        </w:rPr>
        <w:t>However, the legal system is consistent in its approach to determining tort damages in this respect.  Virtually across the board, only pecuniary compensation is awarded in tort claims.  The tort system completely ignores non-pecuniary damages, and as a result, tends to significantly underestimate the damages required to create efficient incentives.  One caveat to this idea is that in instances of injury or death, the court usually affirms punitive damages, which may account in some way for non-pecuniary injury, and will be discussed later.</w:t>
      </w:r>
    </w:p>
    <w:p>
      <w:pPr>
        <w:pStyle w:val="Normal"/>
        <w:spacing w:lineRule="auto" w:line="480"/>
        <w:ind w:firstLine="720"/>
        <w:rPr>
          <w:sz w:val="24"/>
        </w:rPr>
      </w:pPr>
      <w:r>
        <w:rPr>
          <w:sz w:val="24"/>
        </w:rPr>
        <w:t>Full compensation for physical injury and death including non-pecuniary damages, however, may not result in efficiency either.  This is because damages for injury or death are extremely influenced by ex ante / ex post factors (Arlene 700).  After an injury, such as the loss of a limb, it is not unreasonable to assume that money becomes worth less.  In other words, the marginal utility of each dollar of wealth falls as a result of an injury.  Thus, the ex ante payment required to risk injury to an individual is likely much lower than the payment required to compensate the individual for the injury ex post.</w:t>
      </w:r>
    </w:p>
    <w:p>
      <w:pPr>
        <w:pStyle w:val="Normal"/>
        <w:spacing w:lineRule="auto" w:line="480"/>
        <w:ind w:firstLine="720"/>
        <w:rPr>
          <w:sz w:val="24"/>
        </w:rPr>
      </w:pPr>
      <w:r>
        <w:rPr>
          <w:sz w:val="24"/>
        </w:rPr>
        <w:t>The issue is even clearer when we consider the ex ante / ex post relationship between damages for wrongful death.  Ex ante there is a finite payment that will make the individual sufficiently better off while healthy to compensate for the chance of death.  Ex post, when the individual is dead, money means significantly less.  Thus, the ex post damage payment necessary to compensate a victim of wrongful death may not exist or may be infinite (Arlene 704).  And, compensation may reduce overall welfare to the extent that the victim chooses to order his estate to use the damage award for a socially wasteful purpose, such as producing a tribute to the decedent’s life on public access television (Friedman 98).</w:t>
      </w:r>
    </w:p>
    <w:p>
      <w:pPr>
        <w:pStyle w:val="Normal"/>
        <w:spacing w:lineRule="auto" w:line="480"/>
        <w:ind w:firstLine="720"/>
        <w:rPr>
          <w:sz w:val="24"/>
        </w:rPr>
      </w:pPr>
      <w:r>
        <w:rPr>
          <w:sz w:val="24"/>
        </w:rPr>
        <w:t>The ex ante / ex post analysis suggests that the solution may lie in the ability to transfer compensation from the ex post period when compensation is less valuable, to the ex ante period when health makes every dollar of wealth more valuable.  As David Friedman points out “our society has a very large industry in the business of transferring money from one future to another: the insurance industry” (99).  If the insurance market was complete, in the sense that individuals were able to sell the right to any future tort damages gained as a result of injury or death, compensation would be easily transferred to the healthy ex ante period in which the payment required was significantly lower.  However, two institutional impediments limit this solution: one, courts do not tend to compensate victims for non-pecuniary damages; and two, tort damages are not as of yet transferable (Friedman 100).  The market for individual tort damages through the sale of insurance as a solution to the ex ante / ex post problem is rather interesting and may become more practicable with time.  In addition, it is a topic that leads us to the next theoretical problem with creating efficient damages for physical injury and wrongful death.</w:t>
      </w:r>
    </w:p>
    <w:p>
      <w:pPr>
        <w:pStyle w:val="Normal"/>
        <w:spacing w:lineRule="auto" w:line="480"/>
        <w:ind w:firstLine="720"/>
        <w:rPr>
          <w:sz w:val="24"/>
        </w:rPr>
      </w:pPr>
      <w:r>
        <w:rPr>
          <w:sz w:val="24"/>
        </w:rPr>
        <w:t>The problem arises out of the perception of tort damages in general as providing for deterrence of the injurer, and also compensation for the victim.  Especially with damages resulting from physical injury and death, in which ex ante / ex post factors are particularly pertinent, the two goals are not necessarily compatible with a single damage award (Friedman 98).  The goal of deterrence would suggest that tortfeasors should pay the full social cost of action to the plaintiff.  While equivalent compensation to the plaintiff may negate optimal risk spreading, particularly if compensation is based on ex post damages (Arlene 702).  To create optimal risk taking by the injured party in a tort case, the solution would be to provide no compensation.  Thereby forcing the victim to bear the full burden of the damage.  The victim would than tend to take all cost justified precautions and spread risk optimally.  However, as a equity issue, compensation has become an important goal of the tort system.</w:t>
      </w:r>
    </w:p>
    <w:p>
      <w:pPr>
        <w:pStyle w:val="Normal"/>
        <w:spacing w:lineRule="auto" w:line="480"/>
        <w:ind w:firstLine="720"/>
        <w:rPr>
          <w:sz w:val="24"/>
        </w:rPr>
      </w:pPr>
      <w:r>
        <w:rPr>
          <w:sz w:val="24"/>
        </w:rPr>
        <w:t>Optimal risk spreading occurs when the plaintiff’s marginal utility of wealth is equivalent in both the healthy ex ante and injured ex post periods.  Assuming a reduction in health reduces the marginal value of wealth, as we have been, then compensation based on ex post costs will result in an inefficient level of risk-spreading (Arlene 703).  Because plaintiffs will be brought back to their initial level of utility by damages based on ex post disutility—which is a level of compensation the plaintiff would not have purchased through insurance in the first place—full ex post compensation can be seen as excessive.  Thus, “a victim’s compensation is excessive only if the net award – net of attorney’s fees and litigation costs – exceeds the efficient amount of insurance” (Arlene 704).  The optimal level deterrence is enabled to by charging tortfeasors a payment which is just equal to the ex ante value of the risk imposed on the individual.  The optimal level of compensation to the plaintiff is the ex ante amount of insurance they would have purchased had they been able to do so.  Again, in the case of wrongful death, when the marginal utility of wealth is diminished ex post, the solution is to provide the ability of those individuals to sell insurance.  The problem is that optimal ex ante deterrence payments, and optimal plaintiff insurance based compensation, have no reason to be equivalent (Friedman 98).</w:t>
      </w:r>
    </w:p>
    <w:p>
      <w:pPr>
        <w:pStyle w:val="Normal"/>
        <w:spacing w:lineRule="auto" w:line="480"/>
        <w:ind w:firstLine="720"/>
        <w:rPr>
          <w:sz w:val="24"/>
        </w:rPr>
      </w:pPr>
      <w:r>
        <w:rPr>
          <w:sz w:val="24"/>
        </w:rPr>
        <w:t>The solution that has been offered is often referred to as decoupling (Arlene 706).  Decoupling suggests that the tortfeasor’s deterrence payment be disconnected from the plaintiff’s compensation.  The deterrence payment likely being larger than the optimal compensation to the plaintiff.  A problem may exist with decoupling.  If the plaintiff and tortfeasor conspire to settle out of court once the deterrence fee and compensation amount are determined by the court, plaintiffs and tortfeasors could bargain within a range equaling the difference in compensation and deterrence damages, eliminating the optimal incentives created by decoupling.  However, a simple solution to that problem would be to only enforce damages handed down by the court itself.</w:t>
      </w:r>
    </w:p>
    <w:p>
      <w:pPr>
        <w:pStyle w:val="Normal"/>
        <w:spacing w:lineRule="auto" w:line="480"/>
        <w:ind w:firstLine="720"/>
        <w:rPr>
          <w:sz w:val="24"/>
        </w:rPr>
      </w:pPr>
      <w:r>
        <w:rPr>
          <w:sz w:val="24"/>
        </w:rPr>
        <w:t>The analysis thus far has shown that the appropriate level of damages, which induces only efficient risk taking and allows for proper compensation of plaintiffs for serious physical injury and death is somewhat more complicated than a similar determination for non health related incidents.  The difficulty primarily arises out of the non-pecuniary form of damages that occur when one’s lifelong health is reduced.  As a result, it may be virtually impossible to truly compensate an individual subject to such an injury ex post.  Ex ante detterence and compensation provide a more efficient set of guidelines.  The question then becomes; does the U.S. tort system tend to follow these criteria for efficiency?</w:t>
      </w:r>
    </w:p>
    <w:p>
      <w:pPr>
        <w:pStyle w:val="Normal"/>
        <w:spacing w:lineRule="auto" w:line="480"/>
        <w:rPr>
          <w:sz w:val="24"/>
        </w:rPr>
      </w:pPr>
      <w:r>
        <w:rPr>
          <w:sz w:val="24"/>
        </w:rPr>
      </w:r>
    </w:p>
    <w:p>
      <w:pPr>
        <w:pStyle w:val="Normal"/>
        <w:spacing w:lineRule="auto" w:line="480"/>
        <w:jc w:val="center"/>
        <w:rPr>
          <w:sz w:val="24"/>
        </w:rPr>
      </w:pPr>
      <w:r>
        <w:rPr>
          <w:sz w:val="24"/>
        </w:rPr>
        <w:t>Efficiency and U.S. Tort System</w:t>
      </w:r>
    </w:p>
    <w:p>
      <w:pPr>
        <w:pStyle w:val="Normal"/>
        <w:spacing w:lineRule="auto" w:line="480"/>
        <w:rPr>
          <w:sz w:val="24"/>
        </w:rPr>
      </w:pPr>
      <w:r>
        <w:rPr>
          <w:sz w:val="24"/>
        </w:rPr>
        <w:tab/>
        <w:t>As mentioned at the outset, the answer is no.  The U.S. tort system tends to underestimate the costs of serious physical injury and wrongful death to the plaintiff, and thus, generally provides an inefficiently low incentive to employ safeguards and take precautions against physical injury and death.  The inefficiently low damages are primarily the result of the court systems disregard for non-pecuniary costs.</w:t>
      </w:r>
    </w:p>
    <w:p>
      <w:pPr>
        <w:pStyle w:val="Normal"/>
        <w:spacing w:lineRule="auto" w:line="480"/>
        <w:rPr>
          <w:sz w:val="24"/>
        </w:rPr>
      </w:pPr>
      <w:r>
        <w:rPr>
          <w:sz w:val="24"/>
        </w:rPr>
        <w:tab/>
        <w:t>The focus on pecuniary damages exclusively began with the adoption of the American wrongful death acts, which followed Lord Campbell’s act.  However, neither of these legislatively ordained laws established that damages resulting from death must only reflect pecuniary damages, such as medical bills and lost wages.  All that the statutes established is that “in every such action [for wrongful death] the jury may give such damages as they may think proportioned to the injury resulting from such death” (cited in Wycko v. Gnodtke).  The statutes seem to carve out a fairly wide avenue of interpretation for the courts to work with in order to determine the basic criteria on which to base wrongful death damages.  It was not until Black v. Midland R. Co. (1852) that damages were limited to the size of the estimated pecuniary losses resulting from wrongful death.  Unfortunately, Black became the precedent upon which wrongful death damages have been based.</w:t>
      </w:r>
    </w:p>
    <w:p>
      <w:pPr>
        <w:pStyle w:val="Normal"/>
        <w:spacing w:lineRule="auto" w:line="480"/>
        <w:rPr>
          <w:sz w:val="24"/>
        </w:rPr>
      </w:pPr>
      <w:r>
        <w:rPr>
          <w:sz w:val="24"/>
        </w:rPr>
        <w:tab/>
        <w:t>A number of reports have shown the actual amount of damages resulting from wrongful death and injury suits over the years and comparing them to estimates of the value of life using hedonic methods.  Although the hedonic value-of-life methodology may have its flaws (see Raymond), it provides a reasonable range of values to compare to the actual damages awarded.</w:t>
      </w:r>
    </w:p>
    <w:p>
      <w:pPr>
        <w:pStyle w:val="Normal"/>
        <w:spacing w:lineRule="auto" w:line="480"/>
        <w:rPr/>
      </w:pPr>
      <w:r>
        <w:rPr>
          <w:sz w:val="24"/>
        </w:rPr>
        <w:tab/>
        <w:t>Viscusi (1991) estimates that those in high-risk jobs value their lives at about one million dollars, whereas those in low-risk jobs value their own lives at about ten million (Arlene 698).  For all workers the figure is estimated at $6.4 million.  An earlier study had shown that even awards including damages for “pain and suffering” before death had a mean payout of $83,700, much below the implicit value of life estimated by Viscusi.  In addition, the damages for pain and suffering made up on average 76 percent of wrongful death damages, further reducing the damage paid for loss of life.  An analysis of over 200,000 verdicts found that the median award a plaintiff receives for a wrongful death suit is $900,000 (Torpy 1).  The average payout to the September 11</w:t>
      </w:r>
      <w:r>
        <w:rPr>
          <w:sz w:val="24"/>
          <w:vertAlign w:val="superscript"/>
        </w:rPr>
        <w:t>th</w:t>
      </w:r>
      <w:r>
        <w:rPr>
          <w:sz w:val="24"/>
        </w:rPr>
        <w:t xml:space="preserve"> victims has been $1.8 million by the Victims Compensation Fund.</w:t>
      </w:r>
    </w:p>
    <w:p>
      <w:pPr>
        <w:pStyle w:val="Normal"/>
        <w:spacing w:lineRule="auto" w:line="480"/>
        <w:ind w:firstLine="720"/>
        <w:rPr>
          <w:sz w:val="24"/>
        </w:rPr>
      </w:pPr>
      <w:r>
        <w:rPr>
          <w:sz w:val="24"/>
        </w:rPr>
        <w:t>Other studies have compared the ex post costs of injury and death to the damages awarded by courts, which have resulted in similar conclusions.  One study found that the damages awarded were usually insufficient to cover even pecuniary damages in injury cases: “The study found that the recovery rate for direct costs is 75 percent, but for work loss is only 34 percent” (Hentsler et al.1991, cited in Arlen 698).  Thus, the argument that the tort system fails to create efficient incentives by underestimating the true cost of serious physical injury and death is well substantiated by the empirical evidence.  The final consideration to be made is the effect of the use of punitive damages on the efficiency of the tort system regarding serious physical injury and death.</w:t>
      </w:r>
    </w:p>
    <w:p>
      <w:pPr>
        <w:pStyle w:val="Normal"/>
        <w:spacing w:lineRule="auto" w:line="480"/>
        <w:rPr>
          <w:sz w:val="24"/>
        </w:rPr>
      </w:pPr>
      <w:r>
        <w:rPr>
          <w:sz w:val="24"/>
        </w:rPr>
      </w:r>
    </w:p>
    <w:p>
      <w:pPr>
        <w:pStyle w:val="Heading1"/>
        <w:rPr/>
      </w:pPr>
      <w:r>
        <w:rPr/>
        <w:t>Punitive Damages</w:t>
      </w:r>
    </w:p>
    <w:p>
      <w:pPr>
        <w:pStyle w:val="Normal"/>
        <w:spacing w:lineRule="auto" w:line="480"/>
        <w:rPr>
          <w:sz w:val="24"/>
        </w:rPr>
      </w:pPr>
      <w:r>
        <w:rPr>
          <w:sz w:val="24"/>
        </w:rPr>
        <w:tab/>
        <w:t>Punitive damages are a relatively recent addition to the tort system, they may have existed in the legal realm for quite sometime, but they have gained more acceptance and become more widely used only fairly recently.  The criterion that must be met in the law to enable the use of punitive damages is that the tortfeasors act is found to be deliberate or reckless.  The criteria have become further defined as punitive damages have become more widely used.</w:t>
      </w:r>
    </w:p>
    <w:p>
      <w:pPr>
        <w:pStyle w:val="Normal"/>
        <w:spacing w:lineRule="auto" w:line="480"/>
        <w:rPr>
          <w:sz w:val="24"/>
        </w:rPr>
      </w:pPr>
      <w:r>
        <w:rPr>
          <w:sz w:val="24"/>
        </w:rPr>
        <w:tab/>
        <w:t>The U.S. Supreme Courts review of BMW of North America v. Gore (1996) resulted in the recommendation of three guideposts on which to base an evaluation of the appropriateness of punitive damages with respect to the due process clause of the Fourteenth Amendment:  “(1) the degree of reprehensibility of the defendant’s misconduct; (2) the disparity between the actual or potential harm suffered by the plaintiff and the punitive damages awarded; and (3) the difference between the punitive damages awarded and the civil penalties authorized or imposed in comparable cases.”</w:t>
      </w:r>
    </w:p>
    <w:p>
      <w:pPr>
        <w:pStyle w:val="Normal"/>
        <w:spacing w:lineRule="auto" w:line="480"/>
        <w:rPr>
          <w:sz w:val="24"/>
        </w:rPr>
      </w:pPr>
      <w:r>
        <w:rPr>
          <w:sz w:val="24"/>
        </w:rPr>
        <w:tab/>
        <w:t xml:space="preserve">The degree of reprehensibility is meant to be based on a consideration of “whether: the harm caused was physical as opposed to economic; the tortious conduct evinced an indifference to or a reckless disregard of the health or safety of others; the target of the conduct had financial vulnerability; the conduct involved repeated actions or was an isolated incident; and the harm was the result of intentional malice, trickery, or deceit, or mere accident.”  </w:t>
      </w:r>
    </w:p>
    <w:p>
      <w:pPr>
        <w:pStyle w:val="Normal"/>
        <w:spacing w:lineRule="auto" w:line="480"/>
        <w:rPr>
          <w:sz w:val="24"/>
        </w:rPr>
      </w:pPr>
      <w:r>
        <w:rPr>
          <w:sz w:val="24"/>
        </w:rPr>
        <w:tab/>
        <w:t>The courts generally take a philosophical approach to the justification of punitive damages, as the name suggests punitive damages are meant to exact punishment or retribution.  Deterrence may also be an objective, but as we discussed earlier, if all torts are prosecuted correctly, damages should not exceed loss in order to induce optimal precautions by tortfeasors.  However, the qualification required to conclude that compensatory damages result in optimal risk avoidance by tortfeasors suggests a possible economic justification for punitive damages.  If the probability of being required to pay compensatory damages for a tort is less than one for a given action, the expected damages by tortfeasors is less than the cost of injury to plaintiffs.  Thus, potential tortfeasors will have an inefficiently low incentive to reduce the possibility of incidences.  Punitive damages, or damages above the size of the loss accruing to the plaintiff may mitigate this inefficiency.  For example, if the loss resulting from a particular incident is $100, and the chances of being correctly held accountable for the incident are one in ten, to create the appropriate incentives for potential tortfeasors, damages handed down by the courts ought to be ten times the actual costs or $1000.  Thus one over the probability that the tortfeasor will be correctly prosecuted equals what is called the total damages multiplier, and elicits optimal risk taking by potential tortfeasors (Polinsky and Shavell 768).  The excess damages above the actual cost can be considered punitive damages.</w:t>
      </w:r>
    </w:p>
    <w:p>
      <w:pPr>
        <w:pStyle w:val="Normal"/>
        <w:spacing w:lineRule="auto" w:line="480"/>
        <w:rPr>
          <w:sz w:val="24"/>
        </w:rPr>
      </w:pPr>
      <w:r>
        <w:rPr>
          <w:sz w:val="24"/>
        </w:rPr>
        <w:tab/>
        <w:t xml:space="preserve">Another explanation for the use of punitive damages is the difficulty in measuring non-pecuniary damages accurately.  As has been mentioned, particularly in the case of physical injury or death, loss is often difficult to quantify.  As a result it may be necessary to tack on additional damages to the courts finding of compensatory pecuniary damages to create the correct incentives for optimal risk taking (Polinsky and Shavell 770).  This justification is somewhat weak.  Simply because non-pecuniary damages are difficult to measure should not force their determination into the more nebulous area of punitive damages.  All losses associated with an incident should be accounted for in compensatory damages, which the courts seem to believe as well.  As Friedman points out, utilization of punitive damages in such a way may be economically justified when the tortious action is obviously inefficient, which may coincide with reckless or deliberate torts (208).  In other words, when a risk is obviously inefficient it is better to overestimate damages than underestimate. </w:t>
      </w:r>
    </w:p>
    <w:p>
      <w:pPr>
        <w:pStyle w:val="Normal"/>
        <w:spacing w:lineRule="auto" w:line="480"/>
        <w:rPr>
          <w:sz w:val="24"/>
        </w:rPr>
      </w:pPr>
      <w:r>
        <w:rPr>
          <w:sz w:val="24"/>
        </w:rPr>
        <w:tab/>
        <w:t>Justification for the consideration of the maliciousness or disregard for safety involved in an incident relates to the socially illicit nature of some actions.  If society condemns the gains resulting from some unacceptable actions, in order to completely eliminate their occurrence damages that exceed the benefit rather than account for the loss are necessary (Polinsky and Shavell 771).  It has also been suggested that where torts are particularly deterrable damages above compensation are appropriate in order to avoid the litigation costs associated with prosecuting every tort claim (Friedman 209).  Similarly, if the tortious act ignored an obvious market transaction that could have resulted in the same outcome, punitive damages may be appropriate to induce tortfeasors to utilize the market and avoid litigation costs.</w:t>
      </w:r>
    </w:p>
    <w:p>
      <w:pPr>
        <w:pStyle w:val="Normal"/>
        <w:spacing w:lineRule="auto" w:line="480"/>
        <w:rPr>
          <w:sz w:val="24"/>
        </w:rPr>
      </w:pPr>
      <w:r>
        <w:rPr>
          <w:sz w:val="24"/>
        </w:rPr>
        <w:tab/>
        <w:t>As has been shown, there are a number of potential economic justifications for the use of punitive damages.  However, what is difficult to justify is the award of punitive damages to the plaintiff.  Unless the punitive damages are an extension of compensatory damages resulting from the difficulty with determining non-pecuniary damages, awarding the punitive damages portion of total damages to the plaintiff will be a windfall gain.  The result will be increased litigation and litigation costs as a consequence of rent-seeking behavior by plaintiffs (Polinsky and Shavell 777).  Again, the solution is decoupling, awarding compensatory damages to the plaintiff and allowing punitive damages to accrue to the state.</w:t>
      </w:r>
    </w:p>
    <w:p>
      <w:pPr>
        <w:pStyle w:val="Normal"/>
        <w:spacing w:lineRule="auto" w:line="480"/>
        <w:rPr>
          <w:sz w:val="24"/>
        </w:rPr>
      </w:pPr>
      <w:r>
        <w:rPr>
          <w:sz w:val="24"/>
        </w:rPr>
      </w:r>
    </w:p>
    <w:p>
      <w:pPr>
        <w:pStyle w:val="Heading1"/>
        <w:rPr/>
      </w:pPr>
      <w:r>
        <w:rPr/>
        <w:t>Conclusion</w:t>
      </w:r>
    </w:p>
    <w:p>
      <w:pPr>
        <w:pStyle w:val="Normal"/>
        <w:spacing w:lineRule="auto" w:line="480"/>
        <w:rPr>
          <w:sz w:val="24"/>
        </w:rPr>
      </w:pPr>
      <w:r>
        <w:rPr>
          <w:sz w:val="24"/>
        </w:rPr>
        <w:tab/>
        <w:t>Finding concrete answers in economics is always difficult when the simplifying assumptions are taken out from under us.  The complexity of the real world then seeps into our analysis and the traditional solutions become much less applicable.  This is obviously the case with tort damages for serious injury and death.  While one conclusion from the analysis is that the court system can and should do a better job of imposing damages more commensurate with the true value of life, no strict criteria for damages can be established.  Every rule has a cost and a benefit, will result in an appropriate incentive and an inappropriate incentive.  The correct criteria will likely depend on the specific situation at hand.  The goal of economics is to help understand the tradeoffs that are being mad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240"/>
        <w:rPr/>
      </w:pPr>
      <w:r>
        <w:rPr/>
        <w:t>Bibliography</w:t>
      </w:r>
    </w:p>
    <w:p>
      <w:pPr>
        <w:pStyle w:val="Normal"/>
        <w:rPr/>
      </w:pPr>
      <w:r>
        <w:rPr/>
      </w:r>
    </w:p>
    <w:p>
      <w:pPr>
        <w:pStyle w:val="TextBody"/>
        <w:spacing w:lineRule="auto" w:line="240"/>
        <w:rPr/>
      </w:pPr>
      <w:r>
        <w:rPr/>
        <w:t>Arlen, Jennifer, “Tort Damages,” Encyclopedia of Law and Economics, 1999, http://allserv.rug.ac.be/~gdegeest/.</w:t>
      </w:r>
    </w:p>
    <w:p>
      <w:pPr>
        <w:pStyle w:val="Normal"/>
        <w:rPr/>
      </w:pPr>
      <w:r>
        <w:rPr/>
      </w:r>
    </w:p>
    <w:p>
      <w:pPr>
        <w:pStyle w:val="Normal"/>
        <w:rPr/>
      </w:pPr>
      <w:r>
        <w:rPr>
          <w:sz w:val="24"/>
        </w:rPr>
        <w:t xml:space="preserve">Friedman, David D., </w:t>
      </w:r>
      <w:r>
        <w:rPr>
          <w:sz w:val="24"/>
          <w:u w:val="single"/>
        </w:rPr>
        <w:t>Law’s Order</w:t>
      </w:r>
      <w:r>
        <w:rPr>
          <w:sz w:val="24"/>
        </w:rPr>
        <w:t>, Princeton University Press, 2000.</w:t>
      </w:r>
    </w:p>
    <w:p>
      <w:pPr>
        <w:pStyle w:val="Normal"/>
        <w:jc w:val="center"/>
        <w:rPr>
          <w:sz w:val="24"/>
        </w:rPr>
      </w:pPr>
      <w:r>
        <w:rPr>
          <w:sz w:val="24"/>
        </w:rPr>
      </w:r>
    </w:p>
    <w:p>
      <w:pPr>
        <w:pStyle w:val="Normal"/>
        <w:rPr>
          <w:sz w:val="24"/>
        </w:rPr>
      </w:pPr>
      <w:r>
        <w:rPr>
          <w:sz w:val="24"/>
        </w:rPr>
        <w:t>Raymond, Richard, “The use, or Abuse, of Hedonic Value-of-Life Estimates in Personal Injury and Death Cases,” American Academy of Economic and Financial Experts Journal of Legal Economics, Winter 1999-00, v9 i69.</w:t>
      </w:r>
    </w:p>
    <w:p>
      <w:pPr>
        <w:pStyle w:val="Normal"/>
        <w:rPr>
          <w:sz w:val="24"/>
        </w:rPr>
      </w:pPr>
      <w:r>
        <w:rPr>
          <w:sz w:val="24"/>
        </w:rPr>
      </w:r>
    </w:p>
    <w:p>
      <w:pPr>
        <w:pStyle w:val="Normal"/>
        <w:rPr>
          <w:sz w:val="24"/>
        </w:rPr>
      </w:pPr>
      <w:r>
        <w:rPr>
          <w:sz w:val="24"/>
        </w:rPr>
        <w:t>California Supreme Court Service, Henley v. Phillip Morris, Inc., Supreme Court Case no. s120292, petition filed Nov 4, 2003.</w:t>
      </w:r>
    </w:p>
    <w:p>
      <w:pPr>
        <w:pStyle w:val="Normal"/>
        <w:rPr>
          <w:sz w:val="24"/>
        </w:rPr>
      </w:pPr>
      <w:r>
        <w:rPr>
          <w:sz w:val="24"/>
        </w:rPr>
      </w:r>
    </w:p>
    <w:p>
      <w:pPr>
        <w:pStyle w:val="Normal"/>
        <w:rPr/>
      </w:pPr>
      <w:r>
        <w:rPr>
          <w:sz w:val="24"/>
        </w:rPr>
        <w:t>Polinsky, A. Mitchell, and Steven Shavell, “Punitive Damages,” Encyclopedia of Law and Economics, 1999, .</w:t>
      </w:r>
    </w:p>
    <w:p>
      <w:pPr>
        <w:pStyle w:val="Normal"/>
        <w:rPr>
          <w:sz w:val="24"/>
        </w:rPr>
      </w:pPr>
      <w:r>
        <w:rPr>
          <w:sz w:val="24"/>
        </w:rPr>
      </w:r>
    </w:p>
    <w:p>
      <w:pPr>
        <w:pStyle w:val="Normal"/>
        <w:rPr>
          <w:sz w:val="24"/>
        </w:rPr>
      </w:pPr>
      <w:r>
        <w:rPr>
          <w:sz w:val="24"/>
        </w:rPr>
        <w:t>State Farm Mutual Automobile Insurance Company v. Campbell, Supreme Court of the United States, Decided April 7, 2003, no 01-1289.</w:t>
      </w:r>
    </w:p>
    <w:p>
      <w:pPr>
        <w:pStyle w:val="Normal"/>
        <w:rPr>
          <w:sz w:val="24"/>
        </w:rPr>
      </w:pPr>
      <w:r>
        <w:rPr>
          <w:sz w:val="24"/>
        </w:rPr>
      </w:r>
    </w:p>
    <w:p>
      <w:pPr>
        <w:pStyle w:val="Normal"/>
        <w:rPr>
          <w:sz w:val="24"/>
        </w:rPr>
      </w:pPr>
      <w:r>
        <w:rPr>
          <w:sz w:val="24"/>
        </w:rPr>
        <w:t>Torpy, Bill, “Life hard to know what price is right,” The Atlanta Journal-Constitution,  March 7, 2004</w:t>
      </w:r>
    </w:p>
    <w:p>
      <w:pPr>
        <w:pStyle w:val="Normal"/>
        <w:rPr>
          <w:sz w:val="24"/>
        </w:rPr>
      </w:pPr>
      <w:r>
        <w:rPr>
          <w:sz w:val="24"/>
        </w:rPr>
      </w:r>
    </w:p>
    <w:p>
      <w:pPr>
        <w:pStyle w:val="Normal"/>
        <w:rPr/>
      </w:pPr>
      <w:r>
        <w:rPr>
          <w:sz w:val="24"/>
          <w:szCs w:val="24"/>
        </w:rPr>
        <w:t xml:space="preserve">Wycko v. Gnodtke, Supreme Court of Michigan, Decided September 16, 196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50:00Z</dcterms:created>
  <dc:creator>Marilyn Bird</dc:creator>
  <dc:description/>
  <cp:keywords/>
  <dc:language>en-US</dc:language>
  <cp:lastModifiedBy>James D Whitney</cp:lastModifiedBy>
  <dcterms:modified xsi:type="dcterms:W3CDTF">2007-10-26T17:15:00Z</dcterms:modified>
  <cp:revision>259</cp:revision>
  <dc:subject/>
  <dc:title/>
</cp:coreProperties>
</file>