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Let D be a set of sets of natural numbers. A set of natural numbers belongs to D if and only if it is definable by a finite number of words in English. For example {3} is in D, for “the set whose only member is the natural number three” is a statement that defines a set of natural numbers in ten words.What is the cardinality of D? Prove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a. In the proof of the Schroder Bernstein Theorem why could we not just define our function h to be f restricted to C0 and g inverse otherwise? Explain where the proof breaks down.</w:t>
      </w:r>
    </w:p>
    <w:p>
      <w:pPr>
        <w:pStyle w:val="Normal"/>
        <w:rPr/>
      </w:pPr>
      <w:r>
        <w:rPr/>
        <w:tab/>
        <w:t>b. Show that the set of functions from omega to 2 is dominated by the set of real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.151 of Enderton,  #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31:00Z</dcterms:created>
  <dc:creator>brighous</dc:creator>
  <dc:description/>
  <cp:keywords/>
  <dc:language>en-US</dc:language>
  <cp:lastModifiedBy>brighous</cp:lastModifiedBy>
  <dcterms:modified xsi:type="dcterms:W3CDTF">2011-04-13T20:31:00Z</dcterms:modified>
  <cp:revision>2</cp:revision>
  <dc:subject/>
  <dc:title>1</dc:title>
</cp:coreProperties>
</file>