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(1)  </w:t>
      </w:r>
      <w:r>
        <w:rPr/>
        <w:t xml:space="preserve">Divide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ubintervals, each of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and pick one representative point in each subinterval.  Call the representative point in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subinterv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 Compute the exact value o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2)</w:t>
      </w:r>
      <w:r>
        <w:rPr/>
        <w:t xml:space="preserve">  Suppose the function f is represented by the power seri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(a) Find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(b)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3)</w:t>
      </w:r>
      <w:r>
        <w:rPr/>
        <w:t xml:space="preserve">  </w:t>
        <w:tab/>
        <w:t xml:space="preserve">(a)  Draw the graph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(b)  Determine the value of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sSub>
          <m:e/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by discussing the graph, </w:t>
      </w:r>
      <w:r>
        <w:rPr>
          <w:i/>
          <w:iCs/>
        </w:rPr>
        <w:t>not</w:t>
      </w:r>
      <w:r>
        <w:rPr/>
        <w:t xml:space="preserve"> by doing computations.</w:t>
      </w:r>
    </w:p>
    <w:p>
      <w:pPr>
        <w:pStyle w:val="Normal"/>
        <w:rPr/>
      </w:pPr>
      <w:r>
        <w:rPr/>
        <w:tab/>
        <w:t>(c)  Verify your answer to (b) by using the Fundamental Theorem of 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4)  </w:t>
      </w:r>
      <w:r>
        <w:rPr>
          <w:bCs/>
        </w:rPr>
        <w:t xml:space="preserve">Suppos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</w:rPr>
        <w:t xml:space="preserve"> is a differentiable function such tha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ave the values in the table.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 xml:space="preserve">(a)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</w:rPr>
      </w:pPr>
      <w:r>
        <w:rPr>
          <w:bCs/>
        </w:rPr>
        <w:tab/>
        <w:t xml:space="preserve">(b)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5)  </w:t>
        <w:tab/>
      </w:r>
      <w:r>
        <w:rPr/>
        <w:t xml:space="preserve">(a)  Find the Maclaurin series for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sSub>
          <m:e/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 (You may think of this function a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with constant of integration equal to zero.)</w:t>
      </w:r>
    </w:p>
    <w:p>
      <w:pPr>
        <w:pStyle w:val="Normal"/>
        <w:rPr/>
      </w:pPr>
      <w:r>
        <w:rPr/>
        <w:tab/>
        <w:t xml:space="preserve">(b)  Use the first three (nonzero) terms of your answer to (a) to estimate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sSub>
          <m:e/>
          <m: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.  You need not simplify your answer.  (It’s possible to do part (b) without doing part (a)!  But it’s much easier if you can do (a) firs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39:00Z</dcterms:created>
  <dc:creator>rnaimi</dc:creator>
  <dc:description/>
  <cp:keywords/>
  <dc:language>en-US</dc:language>
  <cp:lastModifiedBy>rnaimi</cp:lastModifiedBy>
  <dcterms:modified xsi:type="dcterms:W3CDTF">2008-04-23T15:58:00Z</dcterms:modified>
  <cp:revision>2</cp:revision>
  <dc:subject/>
  <dc:title>(1)  Divide the interval   into   subintervals, each of length  , and pick one representative point in each subinterval</dc:title>
</cp:coreProperties>
</file>