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spacing w:before="0" w:after="280"/>
        <w:rPr>
          <w:b/>
          <w:b/>
          <w:bCs/>
        </w:rPr>
      </w:pPr>
      <w:r>
        <w:rPr>
          <w:b/>
          <w:bCs/>
        </w:rPr>
        <w:t>Turn in A(iii), B(ii), and C.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/>
        <w:t xml:space="preserve">In the following, assume bo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are one-to-one functions.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/>
        <w:t>A.</w:t>
        <w:tab/>
        <w:t xml:space="preserve">For each of the following equations, solve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n term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/>
        <w:tab/>
        <w:t>(i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/>
        <w:tab/>
        <w:t>(ii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/>
        <w:tab/>
        <w:t>(iii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/>
        <w:t>B.</w:t>
        <w:tab/>
        <w:t xml:space="preserve">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 term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if...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/>
        <w:tab/>
        <w:t>(i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/>
        <w:tab/>
        <w:t>(ii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/>
        <w:tab/>
        <w:t>(iii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ind w:left="360" w:hanging="360"/>
        <w:rPr/>
      </w:pPr>
      <w:r>
        <w:rPr/>
        <w:t>C.</w:t>
        <w:tab/>
        <w:t xml:space="preserve">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is its own inverse (i.e. show that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too.)  Grap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and explain how its graph shows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is its own inverse.  Find two other functions (besid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) each of which is its own inverse.  (Hint: Think about graphs.)</w:t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3:55:00Z</dcterms:created>
  <dc:creator>techs</dc:creator>
  <dc:description/>
  <dc:language>en-US</dc:language>
  <cp:lastModifiedBy>techs</cp:lastModifiedBy>
  <dcterms:modified xsi:type="dcterms:W3CDTF">2004-10-26T23:59:00Z</dcterms:modified>
  <cp:revision>1</cp:revision>
  <dc:subject/>
  <dc:title>Turn in A(iii), B(ii), and C</dc:title>
</cp:coreProperties>
</file>