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80"/>
        <w:ind w:left="360" w:hanging="360"/>
        <w:rPr/>
      </w:pPr>
      <w:r>
        <w:rPr/>
        <w:t>Turn in (B) and (C)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(A)</w:t>
        <w:tab/>
        <w:t xml:space="preserve">Hyperbolic sine and cosine are defined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Prove each of the following: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b/>
          <w:bCs/>
        </w:rPr>
        <w:t>(B)</w:t>
      </w:r>
      <w:r>
        <w:rPr/>
        <w:tab/>
        <w:t xml:space="preserve">Find the following derivatives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 xml:space="preserve">(ii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i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 xml:space="preserve">(iv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b/>
          <w:bCs/>
        </w:rPr>
        <w:t>(C)</w:t>
      </w:r>
      <w:r>
        <w:rPr/>
        <w:t xml:space="preserve"> A weight at the end of a spring is set in motion.  Its position from equilibrium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re all positive constant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>(i)</w:t>
        <w:tab/>
        <w:t>What are the amplitude and period of the weight’s position?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  <w:t>(ii)</w:t>
        <w:tab/>
        <w:t xml:space="preserve">Find the velo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accel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What are the amplitude and period of the velocity and acceler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58:00Z</dcterms:created>
  <dc:creator>techs</dc:creator>
  <dc:description/>
  <dc:language>en-US</dc:language>
  <cp:lastModifiedBy>techs</cp:lastModifiedBy>
  <dcterms:modified xsi:type="dcterms:W3CDTF">2004-10-15T22:59:00Z</dcterms:modified>
  <cp:revision>4</cp:revision>
  <dc:subject/>
  <dc:title>(A)</dc:title>
</cp:coreProperties>
</file>