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280"/>
        <w:ind w:left="360" w:hanging="360"/>
        <w:rPr>
          <w:b/>
          <w:b/>
          <w:bCs/>
        </w:rPr>
      </w:pPr>
      <w:r>
        <w:rPr>
          <w:b/>
          <w:bCs/>
        </w:rPr>
        <w:t>Turn in (A)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b/>
          <w:bCs/>
        </w:rPr>
        <w:t>(A)</w:t>
      </w:r>
      <w:r>
        <w:rPr/>
        <w:tab/>
        <w:t xml:space="preserve">Find an equation for the line tangen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hat passes through the origin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(B) Some time ago, on an isolated tropical island, naturalists fo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birds of the rare species known as the band tailed squawking gull of paradise.  The population of gulls grew so that af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years, there w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 gulls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>(i)</w:t>
        <w:tab/>
        <w:t xml:space="preserve">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What does this limit say about the gull population?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>(ii)</w:t>
        <w:tab/>
        <w:t xml:space="preserve">Find and simplif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What are the initial (i.e. at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growth rate and relative growth rate?  (Include units in both cases.)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>(iii)</w:t>
        <w:tab/>
        <w:t xml:space="preserve">Find and simplify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When will the population grow at the relative ra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?  What will be the size of the population at that tim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3:58:00Z</dcterms:created>
  <dc:creator>techs</dc:creator>
  <dc:description/>
  <dc:language>en-US</dc:language>
  <cp:lastModifiedBy>techs</cp:lastModifiedBy>
  <dcterms:modified xsi:type="dcterms:W3CDTF">2004-10-12T00:03:00Z</dcterms:modified>
  <cp:revision>3</cp:revision>
  <dc:subject/>
  <dc:title>(A)</dc:title>
</cp:coreProperties>
</file>