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280"/>
        <w:ind w:left="360" w:hanging="360"/>
        <w:rPr/>
      </w:pPr>
      <w:r>
        <w:rPr/>
        <w:t>Turn in (C)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>(A)</w:t>
        <w:tab/>
        <w:t xml:space="preserve">Find a function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satisfy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(B)</w:t>
        <w:tab/>
        <w:t xml:space="preserve">Find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coordinates of all point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with horizontal tangents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b/>
          <w:bCs/>
        </w:rPr>
        <w:t>(C)</w:t>
      </w:r>
      <w:r>
        <w:rPr/>
        <w:tab/>
        <w:t xml:space="preserve">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find where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decreasing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>(D)</w:t>
        <w:tab/>
        <w:t xml:space="preserve">Find and simplify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02:00Z</dcterms:created>
  <dc:creator>techs</dc:creator>
  <dc:description/>
  <dc:language>en-US</dc:language>
  <cp:lastModifiedBy>techs</cp:lastModifiedBy>
  <dcterms:modified xsi:type="dcterms:W3CDTF">2004-10-08T17:04:00Z</dcterms:modified>
  <cp:revision>1</cp:revision>
  <dc:subject/>
  <dc:title>Extra problems HW 13</dc:title>
</cp:coreProperties>
</file>